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33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добоева Джахонгира Рузибое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6.05.2025 г. в 00 час. 01 мин. по адресу: </w:t>
      </w:r>
      <w:r>
        <w:rPr>
          <w:rStyle w:val="CatUserDefinedgrp3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адобоев Д.Р. не уплатил в установленный срок ранее наложенный на него штраф в размере 3000 рублей по постановлению № 18810586250221027186 от 21.02.2025 г., вступившим в законную силу и подлежащим уплате в срок до 06.05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адобоев Д.Р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Дадобоева Д.Р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4.03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Дадобоева Д.Р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адобоева Д.Р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адобоева Джахонгира Рузибо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665013332520179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33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